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KONSULTACJE Z UCZNIAMI I RODZICAMI</w:t>
      </w:r>
      <w:r>
        <w:rPr>
          <w:rFonts w:cs="Arial" w:ascii="Arial" w:hAnsi="Arial"/>
          <w:sz w:val="18"/>
          <w:szCs w:val="18"/>
        </w:rPr>
        <w:t xml:space="preserve">  </w:t>
        <w:tab/>
        <w:t>rok szkolny 2024 / 2025  II semest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829"/>
        <w:gridCol w:w="2063"/>
        <w:gridCol w:w="1559"/>
        <w:gridCol w:w="1843"/>
      </w:tblGrid>
      <w:tr>
        <w:trPr>
          <w:trHeight w:val="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l.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4"/>
              <w:spacing w:lineRule="auto" w:line="3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NAZWISKO I IMI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w w:val="100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w w:val="100"/>
                <w:szCs w:val="24"/>
              </w:rPr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w w:val="100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w w:val="100"/>
                <w:szCs w:val="24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w w:val="100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w w:val="100"/>
                <w:szCs w:val="24"/>
              </w:rPr>
              <w:t>Numer sali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w w:val="66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BEDNAREK        </w:t>
              <w:tab/>
              <w:t>Ewe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BIEŃ                          Lid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15-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blioteka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BOGACZYK</w:t>
              <w:tab/>
              <w:t>Barbar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kój ciszy- św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CABON </w:t>
              <w:tab/>
              <w:tab/>
              <w:t>Agniesz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20-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blioteka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CHUDY </w:t>
              <w:tab/>
              <w:tab/>
              <w:t>Agniesz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5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a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CIEPLIK                </w:t>
              <w:tab/>
              <w:t>An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20-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COFOR  </w:t>
              <w:tab/>
              <w:tab/>
              <w:t>Be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10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DERA – NIEĆ</w:t>
              <w:tab/>
              <w:t>Izab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 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DOBROSIELSKI</w:t>
              <w:tab/>
              <w:t>Dami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GIZA </w:t>
              <w:tab/>
              <w:tab/>
              <w:t>A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5 – 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GRYCHTOŁ</w:t>
              <w:tab/>
              <w:t>An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5 – 1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kój nauczycielski 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HAJOR-KLIMEK   </w:t>
              <w:tab/>
              <w:t>Joan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IWAN </w:t>
              <w:tab/>
              <w:tab/>
              <w:t>Marze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5 – 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JANOWSKA </w:t>
              <w:tab/>
              <w:t>Izab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1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JEŻ </w:t>
              <w:tab/>
              <w:tab/>
              <w:t>Justy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55-16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KAMIŃSKI</w:t>
              <w:tab/>
              <w:t>Micha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25-9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kój nauczycielski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KANTORSKA</w:t>
              <w:tab/>
              <w:t>Ani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.log. świetlica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KARWAT</w:t>
              <w:tab/>
              <w:tab/>
              <w:t>Gabri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5-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kój ciszy – św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KOWALCZYK</w:t>
              <w:tab/>
              <w:t>Ag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05-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. gim. 1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KRZYSZTOF </w:t>
              <w:tab/>
              <w:t>Han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KUCZYK </w:t>
              <w:tab/>
              <w:tab/>
              <w:t>Mar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20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kój nauczycielsk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45-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KUDEŁKO         </w:t>
              <w:tab/>
              <w:t>Jer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KUNICKA-MANIURA Sylw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5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MAGDZIARCZYK</w:t>
              <w:tab/>
              <w:t>Justy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1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MAJEWSKA </w:t>
              <w:tab/>
              <w:t>Moni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MICHALSKA      </w:t>
              <w:tab/>
              <w:t>Mar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MICHAŁOWSKA </w:t>
              <w:tab/>
              <w:t>Agniesz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. psychologa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MIKOCIAK </w:t>
              <w:tab/>
              <w:t>Ren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1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kój ciszy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MLECZKO</w:t>
              <w:tab/>
              <w:t>Ew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1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kój nauczycielski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MOCEK</w:t>
              <w:tab/>
              <w:tab/>
              <w:t>Katarzy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ODRÓBKA  </w:t>
              <w:tab/>
              <w:t xml:space="preserve">Beata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0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. psychologa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0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OPARA – ZYCH</w:t>
              <w:tab/>
              <w:t>Karo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OSTROWSKA   </w:t>
              <w:tab/>
              <w:t>Magdale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15.5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.gim 1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AC</w:t>
              <w:tab/>
              <w:tab/>
              <w:t>Angeli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2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.gim.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PISARZOWSKA     </w:t>
              <w:tab/>
              <w:t>Natal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YSOK</w:t>
              <w:tab/>
              <w:tab/>
              <w:t>An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PYRCHAŁA       </w:t>
              <w:tab/>
              <w:t>Justy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1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kój nauczycielski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PYREK </w:t>
              <w:tab/>
              <w:tab/>
              <w:t>Ag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50-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.log. świetlica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Rostalska                 A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0-16.00/co drugi ty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.16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SIARKOWSKA   </w:t>
              <w:tab/>
              <w:t>Agniesz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.log./ ped.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SKRZYPCZYK      </w:t>
              <w:tab/>
              <w:t>An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.log. świetlica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STANGEL           </w:t>
              <w:tab/>
              <w:t>Iwo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STUCHLIK  </w:t>
              <w:tab/>
              <w:t>Artu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SUFIN </w:t>
              <w:tab/>
              <w:tab/>
              <w:t>Agniesz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niedział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0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kój ciszy – św.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SYGUT         </w:t>
              <w:tab/>
              <w:t>Henry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0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40-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kój ciszy – św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SZCZEPANIK              Krzysztof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SZYNCEL </w:t>
              <w:tab/>
              <w:t xml:space="preserve"> </w:t>
              <w:tab/>
              <w:t>Marty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1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kój nauczycielski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TOMA</w:t>
              <w:tab/>
              <w:tab/>
              <w:t>Darius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ICHARY</w:t>
              <w:tab/>
              <w:tab/>
              <w:t>Wiolet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5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WÓJCIK            </w:t>
              <w:tab/>
              <w:t>Roks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blioteka</w:t>
            </w:r>
          </w:p>
        </w:tc>
      </w:tr>
      <w:tr>
        <w:trPr>
          <w:trHeight w:val="11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ZYSKA</w:t>
              <w:tab/>
              <w:tab/>
              <w:t>Krzysztof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rmin do uzgod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z sekretar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w w:val="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mallCaps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8:00Z</dcterms:created>
  <dc:creator>Adam Gajowski</dc:creator>
  <dc:description/>
  <cp:keywords/>
  <dc:language>en-US</dc:language>
  <cp:lastModifiedBy>Lenovo</cp:lastModifiedBy>
  <cp:lastPrinted>2025-01-10T10:13:00Z</cp:lastPrinted>
  <dcterms:modified xsi:type="dcterms:W3CDTF">2025-02-07T13:30:00Z</dcterms:modified>
  <cp:revision>13</cp:revision>
  <dc:subject/>
  <dc:title>SP 13  -  WYKAZ  ZATRUDNIONYCH  NAUCZYCIELI  W  DN</dc:title>
</cp:coreProperties>
</file>