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ZAJĘCIA KREATYWNE</w:t>
      </w:r>
      <w:r>
        <w:rPr>
          <w:rFonts w:cs="Arial" w:ascii="Arial" w:hAnsi="Arial"/>
          <w:sz w:val="18"/>
          <w:szCs w:val="18"/>
        </w:rPr>
        <w:t xml:space="preserve">  </w:t>
        <w:tab/>
        <w:t>rok szkolny 2024 / 2025  II semest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tbl>
      <w:tblPr>
        <w:tblW w:w="10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829"/>
        <w:gridCol w:w="2063"/>
        <w:gridCol w:w="2063"/>
        <w:gridCol w:w="1559"/>
        <w:gridCol w:w="1843"/>
      </w:tblGrid>
      <w:tr>
        <w:trPr>
          <w:trHeight w:val="8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l.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4"/>
              <w:spacing w:lineRule="auto" w:line="36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NAZWISKO I IMI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w w:val="100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w w:val="100"/>
                <w:szCs w:val="24"/>
              </w:rPr>
              <w:t>Nazwa zaję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w w:val="100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w w:val="100"/>
                <w:szCs w:val="24"/>
              </w:rPr>
              <w:t>Dzień tygo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w w:val="100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w w:val="100"/>
                <w:szCs w:val="24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w w:val="100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w w:val="100"/>
                <w:szCs w:val="24"/>
              </w:rPr>
              <w:t>Numer sali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w w:val="66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w w:val="66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BEDNAREK        </w:t>
              <w:tab/>
              <w:t>Eweli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20-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.25-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BOGACZYK</w:t>
              <w:tab/>
              <w:t>Barbar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chmistrzowi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chcikowo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chcik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chcikowo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CIEPLIK                </w:t>
              <w:tab/>
              <w:t>An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cz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15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GIZA </w:t>
              <w:tab/>
              <w:tab/>
              <w:t>Ali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kademia młodych biologów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15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JANOWSKA </w:t>
              <w:tab/>
              <w:t>Izabel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j artystyczne gr.m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.25-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j artystyczne gr.s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15-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JEŻ </w:t>
              <w:tab/>
              <w:tab/>
              <w:t>Justy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55-16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KARWAT</w:t>
              <w:tab/>
              <w:tab/>
              <w:t>Gabriel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astyka z elementami Artreterap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5-15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KOWALCZYK</w:t>
              <w:tab/>
              <w:t>Aga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sen 2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30-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sen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sen 2b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15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sen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sen 2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15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sen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sen 2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30-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sen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MAJEWSKA </w:t>
              <w:tab/>
              <w:t>Monik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lcem po Europi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.15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PISARZOWSKA     </w:t>
              <w:tab/>
              <w:t>Natal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rozwijające j.niemieck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SKRZYPCZYK      </w:t>
              <w:tab/>
              <w:t>An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okój żabk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20-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SYGUT         </w:t>
              <w:tab/>
              <w:t>Henryk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łodzi artyśc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45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SZYNCEL </w:t>
              <w:tab/>
              <w:t xml:space="preserve"> </w:t>
              <w:tab/>
              <w:t>Marty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li odkrywc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5-15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WÓJCIK            </w:t>
              <w:tab/>
              <w:t>Roksa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igam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15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kój ciszy – św.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MOCEK                    Katarzy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reatywni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 matematyk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10-15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w w:val="6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mallCaps/>
      <w:spacing w:val="2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8:00Z</dcterms:created>
  <dc:creator>Adam Gajowski</dc:creator>
  <dc:description/>
  <cp:keywords/>
  <dc:language>en-US</dc:language>
  <cp:lastModifiedBy>Lenovo</cp:lastModifiedBy>
  <cp:lastPrinted>2025-01-10T10:09:00Z</cp:lastPrinted>
  <dcterms:modified xsi:type="dcterms:W3CDTF">2025-02-07T13:38:00Z</dcterms:modified>
  <cp:revision>18</cp:revision>
  <dc:subject/>
  <dc:title>SP 13  -  WYKAZ  ZATRUDNIONYCH  NAUCZYCIELI  W  DN</dc:title>
</cp:coreProperties>
</file>