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ZESPÓŁ DYDAKTYCZNO - WYRÓWNAWCZY</w:t>
      </w:r>
      <w:r>
        <w:rPr>
          <w:rFonts w:cs="Arial" w:ascii="Arial" w:hAnsi="Arial"/>
          <w:sz w:val="18"/>
          <w:szCs w:val="18"/>
        </w:rPr>
        <w:t xml:space="preserve">  </w:t>
        <w:tab/>
        <w:t>rok szkolny 2024 / 2025  II semest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829"/>
        <w:gridCol w:w="2063"/>
        <w:gridCol w:w="1559"/>
        <w:gridCol w:w="1559"/>
        <w:gridCol w:w="1843"/>
      </w:tblGrid>
      <w:tr>
        <w:trPr>
          <w:trHeight w:val="8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l.p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4"/>
              <w:spacing w:lineRule="auto" w:line="36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NAZWISKO I IMI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w w:val="100"/>
                <w:szCs w:val="24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w w:val="100"/>
                <w:szCs w:val="24"/>
              </w:rPr>
              <w:t>Dzień tygo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w w:val="100"/>
                <w:szCs w:val="24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w w:val="100"/>
                <w:szCs w:val="24"/>
              </w:rPr>
              <w:t>Dla uczniów kla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w w:val="100"/>
                <w:szCs w:val="24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w w:val="100"/>
                <w:szCs w:val="24"/>
              </w:rPr>
              <w:t>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w w:val="100"/>
                <w:szCs w:val="24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w w:val="100"/>
                <w:szCs w:val="24"/>
              </w:rPr>
              <w:t>Numer sali</w:t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mallCaps/>
                <w:w w:val="66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w w:val="66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BEDNAREK        </w:t>
              <w:tab/>
              <w:t>Eweli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.20-1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GIZA </w:t>
              <w:tab/>
              <w:tab/>
              <w:t>Ali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05-15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KUCZYK </w:t>
              <w:tab/>
              <w:tab/>
              <w:t>Mart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55-16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MAJEWSKA </w:t>
              <w:tab/>
              <w:t>Monik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.15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</w:t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ODRÓBKA  </w:t>
              <w:tab/>
              <w:t xml:space="preserve">Beata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.15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OPARA – ZYCH</w:t>
              <w:tab/>
              <w:t>Karoli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pi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de-DE"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14.15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9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PISARZOWSKA     </w:t>
              <w:tab/>
              <w:t>Natal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-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0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STANGEL           </w:t>
              <w:tab/>
              <w:t>Iwo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05-15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</w:t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SZYNCEL </w:t>
              <w:tab/>
              <w:t xml:space="preserve"> </w:t>
              <w:tab/>
              <w:t>Marty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i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15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</w:t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w w:val="6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mallCaps/>
      <w:spacing w:val="2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8:00Z</dcterms:created>
  <dc:creator>Adam Gajowski</dc:creator>
  <dc:description/>
  <cp:keywords/>
  <dc:language>en-US</dc:language>
  <cp:lastModifiedBy>Lenovo</cp:lastModifiedBy>
  <cp:lastPrinted>2025-01-10T10:10:00Z</cp:lastPrinted>
  <dcterms:modified xsi:type="dcterms:W3CDTF">2025-01-20T10:15:00Z</dcterms:modified>
  <cp:revision>14</cp:revision>
  <dc:subject/>
  <dc:title>SP 13  -  WYKAZ  ZATRUDNIONYCH  NAUCZYCIELI  W  DN</dc:title>
</cp:coreProperties>
</file>